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«ДЕТСКИЙ САД №8 «БЕЛОСН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ДОУ «ДС №8 «Белоснежка»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2070"/>
        <w:gridCol w:w="2070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15" w:type="dxa"/>
            <w:tcBorders/>
            <w:vAlign w:val="bottom"/>
          </w:tcPr>
          <w:p>
            <w:pPr>
              <w:pStyle w:val="Heading1"/>
              <w:spacing w:before="0" w:after="6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-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8.2024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официального сайта МАДОУ «ДС №8 «Белосн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02.09.2024 по 31.08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Федерального закона «Об образовании в Российской Федерации» (с изменениями)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.10.2021 №180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а также о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bookmarkStart w:id="0" w:name="_Hlk62121587"/>
      <w:r>
        <w:rPr>
          <w:rFonts w:cs="Times New Roman" w:ascii="Times New Roman" w:hAnsi="Times New Roman"/>
          <w:bCs/>
          <w:kern w:val="2"/>
          <w:sz w:val="24"/>
          <w:szCs w:val="24"/>
        </w:rPr>
        <w:t>приказом Федеральной службы по надзору в сфере образования и науки от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04.08.2023 №1493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</w:t>
      </w:r>
      <w:r>
        <w:rPr>
          <w:rFonts w:cs="Times New Roman" w:ascii="Times New Roman" w:hAnsi="Times New Roman"/>
          <w:sz w:val="24"/>
          <w:szCs w:val="24"/>
        </w:rPr>
        <w:t>представления информации», действующим с 1 сентября 2024 года по 01 марта 2028 года»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о исполнение приказов от 14.09.2023 №271-О «Об организации работы официального сайта МАДОУ «ДС №8 «Белоснежка» в период с 01.09.2023 по 31.08.2024», от 09.01.2024 №03-О «Об утверждении локального нормативного акта, регламентирующего организацию работы официального сайта, и назначении ответственного лица за организацию работы официального сайта учреждения, а также об организации работы официального сайта МАДОУ «ДС №8 «Белоснежка» в период с 01.09.2023 по 31.08.2024», с целью обеспечения открытости деятельности муниципального автономного дошкольного образовательного учреждения «Детский сад №8 «Белоснежка» (далее – Учреждение) и освещения его деятельности в сети Интернет, оперативного и объективного информирования общественности о деятельности Учреждения, развития единого образовательного информационного пространства, создания условий для взаимодействия всех участников образовательных отношений: администрации, педагогов, родителей (законных представителей) воспитанников, повышения роли информатизации образования, формирования целостного позитивного имиджа Учреждения, совершенствования работы сайта Учреждения в период с 01.09.2023 по 31.08.2024 была организована работа официального сайта Учреждения. На основании решения Методического совета (протокол № 5 от 30.05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ы, ос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довлетворительным уровень организации работы официального сайта Учреждения за 2023-20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ть выполненным План работы рабочей группы по разработке и функционированию сайта Учреждения за период с 01.09.2023 по 31.08.2023, утвержденный приказами от 14.09.2023 №271-О, от 09.01.2024 №03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работу официального сайта Учреждения в период с 02.09.2024 по 31.08.2025 в соответствии с Положением об офици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Учреждения, утвержденным приказом от 28.06.2024 № 149-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план работы рабочей группы по совершенствованию работы и бесперебойному функционированию официального сайта Учреждения в период с 02.09.2024 по 31.08.2025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рабочую группу разработчиков официального сайта Учреждения для обеспечения бесперебойного функционирования официального сайта (далее – рабочая группа) </w:t>
      </w:r>
      <w:r>
        <w:rPr/>
        <w:t>в составе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436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Наиля Талгат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, веб-мастер сайта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иверстова Елена Борис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, веб-мастер сайта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шова Ирина Владими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, веб-мастер сайта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лёна Экрам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руководитель, веб-мастер сайта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хибиева Мальвина Саби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, веб-мастер сайта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шкина-Афанасьева Ирина Владими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, веб-мастер сайт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ленам рабочей группы, указанным в пункте 5 настоящего прика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беспечить выполнение в полном объеме плана работы рабочей группы по совершенствованию работы и бесперебойному функционированию официального сайта Учреждения в период с 02.09.2024 по 31.08.2025, утвержденного настоящим приказо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уководствоваться в рабо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фициальном сайте муниципального автономного дошкольного образовательного учреждения «Детский сад №8 «Белоснежка», утвержденным приказом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6.2024 № 149-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ежемесячно и своевременно (не позднее 3 рабочих дней с момента проведения мероприятия) предоставлять информацию о проведенных мероприятиях на информационную страницу «Новости и события» ответственному за организацию работы официального сайта Учреждения (С.И.Медведевой), членам рабочей группы по совершенствованию работы и бесперебойному функционированию официального сайта Учреждени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текстовую информацию оформлять в электронном вариант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графическую –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5"/>
        <w:gridCol w:w="1923"/>
        <w:gridCol w:w="273"/>
        <w:gridCol w:w="1924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ДОУ «ДС №8 «Белоснежка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И.Медведев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Медведева Светлана Ивановна, старший методист, </w:t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34643) 2-14-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elosnezhk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дведевой С.И. – 1 экз. (копия)</w:t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Calibri" w:cs="Times New Roman" w:ascii="Times New Roman" w:hAnsi="Times New Roman"/>
        </w:rPr>
        <w:t>В дело №01-10 за 2024 г.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Calibri" w:cs="Times New Roman" w:ascii="Times New Roman" w:hAnsi="Times New Roman"/>
        </w:rPr>
        <w:t>Делопроизводитель 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6.08.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от 16.08.2024 №188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работы и бесперебойному функционированию официального сайта Учреждения в период с 02.09.2024 по 31.08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1418"/>
        <w:gridCol w:w="22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ой документаци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Медвед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б организации работы официального сайта учреждения с 02.09.2024 по 31.08.2025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рабочей группы по совершенствованию работы и бесперебойному функционированию официального сайта учреждения в период с 02.09.2024 по 31.08.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астниками образовательных отношений: коллективом Учреждения, родителями (законными представителями) воспитанников Учрежден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31.08.202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рабочей группы: С.И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.Я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работа с сотрудниками учреждения, вновь приступившими к рабо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тосъёмок сотрудников Учре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информации об Учреждении (помещения, территория, педагогический состав, обслуживающий персона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31.08.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сайта Учреждения на 2024-2025 учебный год: группы, помещения,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Медвед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, обработка информации на сайт, представленной педагогическими работниками Учреждения в раздел «Педагогам и сотрудникам» (методическая копилака), «Новости и собы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Гермаш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Селиверс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.Ях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лимушкина-Афанасьева, А.Э.Рахматуллина, М.С.Гаджихиби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новлению сайта, размещ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Гермаш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Т.Я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лимушкина-Афанась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 своевременное, качественное сопровожде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31.08.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ёта о функционировании официального сайта МАДОУ «ДС №8 «Белоснежка» на Методическом совете (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сентябрь, декабрь, март, ма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Т.Ях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приказом от 16.08.2024 №188-О «Об организации работы официального сайта учреждения в период с 02.09.2024 по 31.08.2025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61"/>
        <w:gridCol w:w="2516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педагог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гузина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щикова Ю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хибиева М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шов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ва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илова Э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упова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ушкина-Афанасьев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а Т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енко И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енко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андовская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чукова Н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амеджанова Д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алиева Э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ее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е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жабова Г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хматуллина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иверстова Е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цкая В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ова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ненко К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ева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явина С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евская В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ифуллина Т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атбаева В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на Н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ds_belosnezh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8:00Z</dcterms:created>
  <dc:creator>СВЕТА</dc:creator>
  <dc:description/>
  <cp:keywords/>
  <dc:language>en-US</dc:language>
  <cp:lastModifiedBy>Пользователь</cp:lastModifiedBy>
  <cp:lastPrinted>2022-08-27T13:41:00Z</cp:lastPrinted>
  <dcterms:modified xsi:type="dcterms:W3CDTF">2025-01-13T15:18:00Z</dcterms:modified>
  <cp:revision>62</cp:revision>
  <dc:subject/>
  <dc:title/>
</cp:coreProperties>
</file>