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«ДЕТСКИЙ САД №8 «БЕЛОСНЕ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ДОУ «ДС №8 «Белоснежка»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2070"/>
        <w:gridCol w:w="2070"/>
      </w:tblGrid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15" w:type="dxa"/>
            <w:tcBorders/>
            <w:vAlign w:val="bottom"/>
          </w:tcPr>
          <w:p>
            <w:pPr>
              <w:pStyle w:val="Heading1"/>
              <w:spacing w:before="280" w:after="0"/>
              <w:ind w:firstLine="54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ПРИ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-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8.2023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щеразвивающим образовательным программам, входящим в часть Образовательной (Адаптированной) программы дошкольного образования Учреждения, формируемой участниками образовательных отнош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9.12.2012 № 273-ФЗ «Об образовании в Российской Федерации»,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дошкольного образовательного учреждения «Детский сад №8 «Белоснежка» (далее – Учреждение), с целью реализации в полном объеме Образовательной (Адаптированной) программы дошкольного образования Учреждения, направленной на развитие личности детей дошкольного возраста, мотивации к познанию и творческой деятель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чины, ос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в 2023-2024 учебном году образовательную деятельность по следующим дополнительным общеразвивающим образовательным программам, входящим в часть Образовательной (Адаптированной) программы дошкольного образования Учреждения, формируемой участниками образовательных отно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ополнительной общеразвивающей образовательной программе социально-гуманитарной направленности для детей 4-5 лет «Дорожная азбука», утвержденной приказом от 31.05.2022 №136-О, с изменениями, утверждёнными приказом от 28.02.2023 №64-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дополнительной общеразвивающей образовательной программе естественнонаучной направленности для детей 5-6 лет «Юный метеоролог», утвержденной приказом от 31.05.2022 №136-О, с изменениями, утверждёнными приказом от 28.02.2023 №64-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дополнительной общеразвивающей образовательной программе социально-гуманитарной направленности для детей 5-7 лет «Светлячки», утвержденной приказом от 31.05.2022 №136-О, с изменениями, утверждёнными приказом от 28.02.2023 №64-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ополнительной общеразвивающей образовательной программе социально-гуманитарной направленности для детей 5-7 лет «Театральные лучики», утвержденной приказом от 31.05.2022 №136-О, с изменениями, утверждёнными приказом от 28.02.2023 №64-О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ополнительной общеразвивающей образовательной программе физкультурно-спортивной направленности для детей 6-7 лет «Веселый стадион», утвержденной приказом от 31.05.2022 №136-О, с изменениями, утверждёнными приказом от 28.02.2023 №64-О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ебный план образовательной деятельности по реализации дополнительных общеразвивающих образовательных программ, входящих в часть Образовательной (Адаптированной) программы дошкольного образования Учреждения, формируемой участниками образовательных отношений, на 2023-2024 учебный год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расписание совместной деятельности взрослого и ребенка в рамках реализации дополнительных общеразвивающих образовательных программ, входящих в часть Образовательной (Адаптированной) программы дошкольного образования Учреждения, формируемой участниками образовательных отношений, на 2023-2024 учебный год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рабочую программу по реализации дополнительной общеразвивающей образовательной программы социально-гуманитарной направленности для детей 4-5 лет «Дорожная азбу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абочую программу по реализации дополнительной общеразвивающей образовательной программы естественнонаучной направленности для детей 5-6 лет «Юный метеороло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абочую программу по реализации дополнительной общеразвивающей образовательной программы социально-гуманитарной направленности для детей 5-7 лет «Светляч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рабочую программу по реализации дополнительной общеразвивающей образовательной программы социально-гуманитарной направленности для детей 5-7 лет «Театральные луч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рабочую программу по реализации дополнительной общеразвивающей образовательной программы физкультурно-спортивной направленности для детей 6-7 лет «Веселый стади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значить ответственными лицами за реализацию дополнительной общеразвивающей образовательной программы социально-гуманитарной направленности для детей 4-5 лет «Дорожная азбука», утвержденной приказом от 31.05.2022 №136-О, с изменениями, утверждёнными приказом от 28.02.2023 №64-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 группе «А» общеразвивающей направленности для детей 4-5 лет –Макарову Викторию Петровну, Мадиярову Анастасию Григорьев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группе «Б» общеразвивающей направленности для детей 4-5 лет –Шарифуллину Танзилю Фанисовну, Иванову Людмилу Васильев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разновозрастной группе «Б» общеразвивающей направленности для детей 3-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у Елену Сергеевну, Исмаилову Эгану Масим кы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Назначить ответственными лицами за реализацию дополнительной общеразвивающей образовательной программы естественнонаучной направленности для детей 5-6 лет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«Юный метеоролог»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утвержденной приказом от 31.05.2022 №136-О, с изменениями, утверждёнными приказом от 28.02.2023 №64-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новозрастной группе «В» компенсирующей направленности для детей с тяжелыми нарушениями речи 4-6 лет - Банщикову Юлию Станислав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«А» общеразвивающей направленности для детей 5-6 лет –Тараненко Кристину Николаев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«Б» комбинированной направленности для детей 5-6 лет – </w:t>
      </w:r>
      <w:r>
        <w:rPr>
          <w:rFonts w:cs="Times New Roman" w:ascii="Times New Roman" w:hAnsi="Times New Roman"/>
          <w:b/>
          <w:bCs/>
          <w:sz w:val="24"/>
          <w:szCs w:val="24"/>
        </w:rPr>
        <w:t>Ситникову Татьяну Николаевну, Кононенко Ирину Леонидовну, восп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5605201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разновозрастной группе «Б» компенсирующей направленности для детей с тяжелыми нарушениями речи 5-7 лет </w:t>
      </w:r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– Селиверстову Елену Борис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начить ответственными лицами за реализацию дополнительной общеразвивающей образовательной программы социально-гуманитарной направленности для детей 5-7 лет «Театральные лучики», утвержденной приказом от 31.05.2022 №136-О, с изменениями, утверждёнными приказом от 28.02.2023 №64-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«А» общеразвивающей направленности для детей 5-6 лет –Марченко Наталию Васильев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группе «Б» комбинированной направленности для детей 5-6 лет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1.в разновозрастной группе «Б» компенсирующей направленности для детей с тяжелыми нарушениями речи 5-7 лет – Селиверстову Елену Борисовну, Мельчукову Наталью Павловну, воспит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6.Назначить ответственными лицами за реализацию дополнительной общеразвивающей образовательной программы социально-гуманитарной направленности для детей 5-7 лет «Светлячки», утвержденной приказом от 31.05.2022 №136-О,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, утверждёнными приказом от 28.02.2023 №64-О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.в группе «В» компенсирующей направленности для детей с тяжелыми нарушениями речи 5-6 лет - Кондратьеву Татьяну Филипповну, Ишьярову Розалию Талгатовну, воспитате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 группе «Г» компенсирующей направленности для детей с тяжелыми нарушениями речи 6-7 лет – Левандовскую Оксану Васильевну, Банщикову Юлию Станиславовну, восп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значить ответственным лицом за реализацию дополнительной общеразвивающей образовательной программы физкультурно-спортивной направленности для детей 6-7 лет «Веселый стадион», утвержденной приказом от 31.05.2022 №136-О, с изменениями, утверждёнными приказом от 28.02.2023 №64-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ахитову Рузилю Рудиновну, инструктора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дагогическим работникам, указанным в пунктах 3 – 7 настоящего прик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организовать в 2023-2024 учебном году (с 01.09.2023 по 31.05.2024) образовательную деятельность по дополнительным общеразвивающим образовательным программам, входящим в часть Образовательной (Адаптированной) программы дошкольного образования Учреждения, формируемой участниками образовательных отношений, в соответствии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и осуществлении образовательной деятельности об организации и осуществлении образовательной деятельности в муниципальном автономном дошкольном образовательном учреждении «Детский сад №8 «Белоснежка», утвержденным приказом от 27.02.2020 №49-О (с изменения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и осуществлении образовательной деятельности по дополнительным общеразвивающим образовательным программам муниципального автономного дошкольного образовательного учреждения «Детский сад №8 «Белоснежка», утвержденным приказом от 27.02.2020 №49-О (с изменения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6474915"/>
      <w:r>
        <w:rPr>
          <w:rFonts w:cs="Times New Roman" w:ascii="Times New Roman" w:hAnsi="Times New Roman"/>
          <w:sz w:val="24"/>
          <w:szCs w:val="24"/>
        </w:rPr>
        <w:t>Положением о журнале учета реализации дополнительных образовательных программ в муниципальном автономном дошкольном образовательном учреждении «Детский сад №8 «Белоснежка»</w:t>
      </w:r>
      <w:bookmarkEnd w:id="1"/>
      <w:r>
        <w:rPr>
          <w:rFonts w:cs="Times New Roman" w:ascii="Times New Roman" w:hAnsi="Times New Roman"/>
          <w:sz w:val="24"/>
          <w:szCs w:val="24"/>
        </w:rPr>
        <w:t>, утвержденным приказом от 27.02.2020 №49-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общеразвивающими образовательными программами, указанными в пункте 1 настоящего приказ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обеспечить реализацию рабочих программ в полном объем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подготовить анализ организации образовательной деятельности по  дополнительным общеразвивающим образовательным программам, входящим в часть Образовательной (Адаптированной) программы дошкольного образования Учреждения, формируемой участниками образовательных отношений, за 2023-2024 учебный год в срок до 31.05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предоставить анализ организации образовательной деятельности по  дополнительным общеразвивающим образовательным программам, входящим в часть Образовательной (Адаптированной) программы дошкольного образования Учреждения, формируемой участниками образовательных отношений, за 2023-2024 учебный год на итоговом педагогическом совете 31.05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5"/>
        <w:gridCol w:w="1923"/>
        <w:gridCol w:w="273"/>
        <w:gridCol w:w="1924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ДОУ «ДС №8 «Белоснежка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.А.Павленко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C00000"/>
        </w:rPr>
      </w:pPr>
      <w:r>
        <w:rPr>
          <w:rFonts w:eastAsia="Calibri"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C00000"/>
        </w:rPr>
      </w:pPr>
      <w:r>
        <w:rPr>
          <w:rFonts w:eastAsia="Calibri"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Яхина Наиля Талгатовна, старший воспитатель, </w:t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(34643) 2-14-23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elosnezhk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дведевой С.И. – 1 экз. (копия)</w:t>
      </w:r>
    </w:p>
    <w:p>
      <w:pPr>
        <w:pStyle w:val="Normal"/>
        <w:tabs>
          <w:tab w:val="clear" w:pos="708"/>
          <w:tab w:val="center" w:pos="4677" w:leader="none"/>
          <w:tab w:val="left" w:pos="69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Calibri" w:cs="Times New Roman" w:ascii="Times New Roman" w:hAnsi="Times New Roman"/>
        </w:rPr>
        <w:t>В дело №01-10 за 2023 г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кументовед 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1.08.2023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т 31.08.2023 №248-О «Об организации образовательной деятельности по дополнительным общеразвивающим образовательным программам, входящим в часть Образовательной (Адаптированной) программы дошкольного образования Учреждения, формируемой участниками образовательных отношений в 2023-2024 учебном году» работники ознаком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61"/>
        <w:gridCol w:w="2516"/>
      </w:tblGrid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нщикова Ю.С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хитова Р.Р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шьярова Р.Т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маилова Э.М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дратьева Т.Ф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оненко И.Л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вандовская О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ченко Н.В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арова В.П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диярова А.Г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льчукова Н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джабова Г.И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ливерстова Е.Б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тникова Т.Н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араненко К.Н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алявина С.Б.</w:t>
            </w:r>
          </w:p>
        </w:tc>
        <w:tc>
          <w:tcPr>
            <w:tcW w:w="32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от 31.08.2023 № 248-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деятельности по реализации дополнительных общеразвивающих образовательных программ, входящих в часть Образовательной (Адаптированной) программы дошкольного образования Учреждения, формируемой участниками образовательных отношений,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55"/>
        <w:gridCol w:w="1400"/>
        <w:gridCol w:w="14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физкультурно-спортивной направленности для детей 6-7 лет «Веселый стади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разовательная программа социально-гуманитарной направленности для детей 5-7 лет «Светлячки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социально-гуманитарной направленности для детей 4-5 лет «Дорожная азбу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естественнонаучной направленности для детей 5-6 лет «Юный метеороло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социально-гуманитарной направленности для детей 5-7 лет «Театральные лучи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tbl>
      <w:tblPr>
        <w:tblW w:w="20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8788"/>
      </w:tblGrid>
      <w:tr>
        <w:trPr/>
        <w:tc>
          <w:tcPr>
            <w:tcW w:w="1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от 31.08.2023 № 248-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вместной деятельности взрослого и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ополнительных общеразвивающих образовательных программ, входящих в часть Образовательной (Адаптированной) программы дошкольного образования Учреждения, формируемой участниками образовательных отношений,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66"/>
        <w:gridCol w:w="2268"/>
        <w:gridCol w:w="1531"/>
        <w:gridCol w:w="1531"/>
        <w:gridCol w:w="1531"/>
        <w:gridCol w:w="1531"/>
        <w:gridCol w:w="153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/ время проведения занятий</w:t>
            </w:r>
          </w:p>
        </w:tc>
      </w:tr>
      <w:tr>
        <w:trPr>
          <w:trHeight w:val="3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физкультурно-оздоровительной направленности для детей 6-7 лет «Веселый стад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Р.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социально-гуманитарной направленности для детей 4-5 лет «Дорожн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.В. Тараненко К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естественнонаучной направленности для детей 5-6 лет «Юный метеор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С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25</w:t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социально-гуманитарной направленности для детей 5-7 лет «Светля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щ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ая О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ьярова Р.Т. Кондратьева Т.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социально-гуманитарной направленности для детей 5-7 лет «Театральные лу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укова Н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4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belosnezh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36:00Z</dcterms:created>
  <dc:creator>Admin</dc:creator>
  <dc:description/>
  <cp:keywords/>
  <dc:language>en-US</dc:language>
  <cp:lastModifiedBy>Пользователь</cp:lastModifiedBy>
  <cp:lastPrinted>2024-11-02T16:43:00Z</cp:lastPrinted>
  <dcterms:modified xsi:type="dcterms:W3CDTF">2025-01-16T15:52:00Z</dcterms:modified>
  <cp:revision>211</cp:revision>
  <dc:subject/>
  <dc:title/>
</cp:coreProperties>
</file>