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ДОШКОЛЬНОЕ ОБРАЗОВАТЕЛЬНОЕ УЧРЕЖДЕНИЕ «ДЕТСКИЙ САД №8 «БЕЛОСНЕЖ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ДОУ «ДС №8 «Белоснежка»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изац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5"/>
        <w:gridCol w:w="2070"/>
        <w:gridCol w:w="2070"/>
      </w:tblGrid>
      <w:tr>
        <w:trPr/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215" w:type="dxa"/>
            <w:tcBorders/>
            <w:vAlign w:val="bottom"/>
          </w:tcPr>
          <w:p>
            <w:pPr>
              <w:pStyle w:val="Heading1"/>
              <w:spacing w:before="0" w:after="6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-АХ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9.2022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еги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ов совместной работ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социальными партнёрами на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граммы развития муниципального автономного дошкольного образовательного учреждения «Детский сад №8 «Белоснежка» на 2019-2023г.г., во исполнение Плана работы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автономного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«Детский  сад №8 «Белоснежка» (далее – Учреждение) на 2022-2023 учебный год, утвержденного приказом от 31.08.2022 №208-О, с целью обеспечения взаимодействия с Центральной детской библиотекой,  МАУ «Региональный историко-культурный и экологический центр» (Экоцентр), МБОУ ДО «ДХШ»  в работе по развитию у детей дошкольного возраста познавательного интерес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ля организации воспитательно-образовательной процесса с воспитанниками Учреждения в 2022-2023 учебном год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чины, основания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лан совместной работы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автономного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«Детский сад №8 «Белоснежка» с Центральной детской библиотекой на 2022-2023 учебный год, согласно приложению 1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твердить План совместной работы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автономного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«Детский сад №8 «Белоснежка» с МАУ «Региональный историко-культурный и экологический центр» (Экоцентр) на 2022-2023 учебный год, согласно приложению 2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твердить План совместной работы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автономного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«Детский сад №8 «Белоснежка» с МБОУ ДО «ДХШ» на 2022-2023 учебный год, согласно приложению 3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2.Назначить ответственными лицами за организацию работы по взаимодействию с Центральной детской библиотекой, МАУ «Региональный историко-культурный и экологический центр» (Экоцентр), МБОУ ДО «ДХШ» в 2022-2023 учебном год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2.1.Селиверстову Елену Борисовну. Мельчукову Наталью Павловну, воспитателей разновозрастной группы «Б» компенсирующей направленности для детей с тяжёлыми нарушениями речи 5-7лет,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Ишьярову Розалию Талгатовну, Кондратьеву Татьяну Филипповну, </w:t>
      </w:r>
      <w:bookmarkStart w:id="0" w:name="_Hlk114146150"/>
      <w:r>
        <w:rPr>
          <w:rFonts w:cs="Times New Roman" w:ascii="Times New Roman" w:hAnsi="Times New Roman"/>
          <w:sz w:val="24"/>
          <w:szCs w:val="24"/>
        </w:rPr>
        <w:t>воспитателей группы «В» компенсирующей направленности для детей с тяжёлыми нарушениями речи 6-7 лет,</w:t>
      </w:r>
    </w:p>
    <w:p>
      <w:pPr>
        <w:pStyle w:val="Style16"/>
        <w:ind w:firstLine="708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2.3.Банщикову Юлию Станиславовну, Левандовскую Оксану Васильевну, воспитателей группы «Г» компенсирующей направленности для детей с тяжёлыми нарушениями речи 6-7лет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6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Халявину Светлану Борисовну, Раджабову Гюлмиру Исмаиловну, воспитателей группы «А» комбинированной направленности для детей 5-6 л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6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6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значить ответственными лицами за организацию работы по взаимодействию с МАУ «Региональный историко-культурный и экологический центр» (Экоцентр) в 2022-2023 учебном году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Даниловец Алину Александровну, Титовец Майю Григорьевну, воспитателей группы «А»  общеразвивающей направленности для детей 6-7 лет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Иванову Людмилу Васильевну, Шарифуллину Танзилю Фанисовну, воспитателей группы «Б» общеразвивающей направленности для детей 6-7 л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начить ответственным лицом за организацию работы по взаимодействию с МБОУ ДО «ДХШ» в 2022-2023 учебном год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лаеву Татьяну Николаевну, воспитате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оспитателям, указанным в пунктах 2,3,4 настоящего приказа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организовать работу по взаимодействию с Центральной детской библиотекой,  МАУ «Региональный историко-культурный и экологический центр» (Экоцентр),  МБОУ ДО «ДХШ»   в соответствии с Планами совместной работы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автономного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«Детский сад №8 «Белоснежка», утвержденными настоящим приказо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подготовить анализ работы по взаимодействию с Центральной детской библиотекой, МАУ «Региональный историко-культурный и экологический центр» (Экоцентр),  МБОУ ДО «ДХШ» за 2022-2023 учебный год в срок до 27.05.202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предоставить анализ работы по взаимодействию с Центральной детской библиотекой, МАУ «Региональный историко-культурный и экологический центр» (Экоцентр),  МБОУ ДО «ДХШ» за 2022-2023 на итоговом педагогическом совете 31.05.2022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Контроль за исполнением приказа возложить на старшего воспитателя (Н.Т.Яхину).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75"/>
        <w:gridCol w:w="1923"/>
        <w:gridCol w:w="273"/>
        <w:gridCol w:w="1924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ДОУ «ДС №8 «Белоснежка»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А.Павленко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асшифровка подпис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, фамилия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97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697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697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697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Яхина Наиля Талгатовна, старший воспитатель, </w:t>
      </w:r>
    </w:p>
    <w:p>
      <w:pPr>
        <w:pStyle w:val="Normal"/>
        <w:tabs>
          <w:tab w:val="clear" w:pos="708"/>
          <w:tab w:val="center" w:pos="4677" w:leader="none"/>
          <w:tab w:val="left" w:pos="697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(34643) 2-14-23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belosnezhk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4677" w:leader="none"/>
          <w:tab w:val="left" w:pos="697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7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 дело №01-10 за 2022 г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кументовед 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eastAsia="Calibri" w:cs="Times New Roman" w:ascii="Times New Roman" w:hAnsi="Times New Roman"/>
          <w:lang w:eastAsia="en-US"/>
        </w:rPr>
        <w:t>22.09.2022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ылк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телям – 5 экз. (копия)</w:t>
      </w:r>
    </w:p>
    <w:p>
      <w:pPr>
        <w:pStyle w:val="Style16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казом от 22.09.2022 № 195-АХД «Об утверждении планов совместной работы с Центральной детской библиотекой, МАУ «Региональный историко-культурный и экологический центр» (Экоцентр), МБОУ ДО «ДХШ» работники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261"/>
        <w:gridCol w:w="2516"/>
      </w:tblGrid>
      <w:tr>
        <w:trPr/>
        <w:tc>
          <w:tcPr>
            <w:tcW w:w="379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32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25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79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щикова Ю.С.</w:t>
            </w:r>
          </w:p>
        </w:tc>
        <w:tc>
          <w:tcPr>
            <w:tcW w:w="32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7F7F7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аниловец А.А.</w:t>
            </w:r>
          </w:p>
        </w:tc>
        <w:tc>
          <w:tcPr>
            <w:tcW w:w="3261" w:type="dxa"/>
            <w:tcBorders>
              <w:top w:val="single" w:sz="4" w:space="0" w:color="7F7F7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ьярова Р.Т.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 Л.В.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дратьева Т.Ф.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вандовская О.В.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ьчукова Н.П.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иверстова Е.Б.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товец М.Г.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рифуллина Т.Ф.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аева Т.Н.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Яхина Н.Т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22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иложение 1 к приказу № 1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ХД от 06.09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лан совмест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униципального автономного дошкольного образовательного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чрежд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Детский сад №8 «Белоснеж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 Центральной детской библиотекой 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22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к приказу № 173-АХД от 06.09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лан совмест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униципального автономного дошкольного образовательного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чрежд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Детский сад №8 «Белоснеж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 МАУ «Региональный историко-культурный и экологический центр» (Экоцен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22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 к приказу № 173-АХД от 06.09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лан совмест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униципального автономного дошкольного образовательного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чрежд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Детский сад №8 «Белоснежка» с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ДО «ДХ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851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belosnezh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08:00Z</dcterms:created>
  <dc:creator>белоснежка</dc:creator>
  <dc:description/>
  <cp:keywords/>
  <dc:language>en-US</dc:language>
  <cp:lastModifiedBy>Пользователь</cp:lastModifiedBy>
  <cp:lastPrinted>2022-10-04T08:14:00Z</cp:lastPrinted>
  <dcterms:modified xsi:type="dcterms:W3CDTF">2025-01-22T15:33:00Z</dcterms:modified>
  <cp:revision>49</cp:revision>
  <dc:subject/>
  <dc:title/>
</cp:coreProperties>
</file>